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>Информация к семинару-совещанию по вопросу: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«Профилактика семейного неблагополучия и социального сиротства в учреждениях социального обслуживания населения»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  <w:t>26 марта 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  <w:t>14.00-16.00 час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  <w:t>Здание Правительства Новгородской области, каб. 3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Style w:val="FontStyle13"/>
          <w:rFonts w:eastAsia="Times New Roman CYR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eastAsia="Times New Roman CYR"/>
          <w:sz w:val="28"/>
          <w:szCs w:val="28"/>
        </w:rPr>
        <w:tab/>
        <w:t>(слайд 2) В</w:t>
      </w:r>
      <w:r>
        <w:rPr>
          <w:rFonts w:cs="Times New Roman" w:ascii="Times New Roman" w:hAnsi="Times New Roman"/>
          <w:sz w:val="28"/>
          <w:szCs w:val="28"/>
        </w:rPr>
        <w:t xml:space="preserve"> систему профилактики безнадзорности и правонарушений несовершеннолетних входят комиссии по делам несовершеннолетних и защите их прав (далее КДН и ЗП), органы и организации социальной защиты населения, образования,  опеки и попечительства,  по делам молодежи, здравоохранения,  органы внутренних дел. Координирующая роль  в решении вопросов профилактики детской безнадзорности  отводится комиссиям по делам несовершеннолетних и защите их пра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по профилактике семейного неблагополучия и социального сиротства ведется по следующим направлени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явление семей и несовершеннолетних, нуждающихся в поддержке; </w:t>
        <w:tab/>
        <w:t>организация профилактической и реабилитационной работа с семьями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FontStyle13"/>
          <w:rFonts w:eastAsia="Times New Roman CYR"/>
          <w:sz w:val="28"/>
          <w:szCs w:val="28"/>
        </w:rPr>
        <w:t xml:space="preserve">(слайд 3)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Сформирована нормативная правовая база. </w:t>
      </w:r>
      <w:r>
        <w:rPr>
          <w:rStyle w:val="FontStyle13"/>
          <w:rFonts w:eastAsia="Times New Roman CYR"/>
          <w:b/>
          <w:sz w:val="28"/>
          <w:szCs w:val="28"/>
        </w:rPr>
        <w:t xml:space="preserve">На областном уровне утверждены Регламент и  Порядок межведомственного взаимодействия, модельная программа социального сопровождения семей с детьми, заключены соглашения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Приказами министерства утвержден перечень технологий, служб, реализуемых в учреждениях социального обслуживания населения, </w:t>
      </w:r>
      <w:r>
        <w:rPr>
          <w:rStyle w:val="FontStyle13"/>
          <w:rFonts w:eastAsia="Times New Roman CYR"/>
          <w:b/>
          <w:sz w:val="28"/>
          <w:szCs w:val="28"/>
        </w:rPr>
        <w:t xml:space="preserve">определены  плановые показатели по социальному сопровождению семей для  учреждений, регламентирована работа службы «Скорая семейная помощь»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FontStyle13"/>
          <w:rFonts w:eastAsia="Times New Roman CYR"/>
          <w:sz w:val="28"/>
          <w:szCs w:val="28"/>
        </w:rPr>
        <w:t>(слайд 4) Профилактическую и социально-реабилитационную работу с детьми, находящимися в т</w:t>
      </w:r>
      <w:r>
        <w:rPr>
          <w:rStyle w:val="FontStyle13"/>
          <w:rFonts w:eastAsia="Times New Roman CYR"/>
          <w:color w:val="000000"/>
          <w:sz w:val="28"/>
          <w:szCs w:val="28"/>
        </w:rPr>
        <w:t>рудной жизненной ситуации,</w:t>
      </w:r>
      <w:r>
        <w:rPr>
          <w:rStyle w:val="FontStyle12"/>
          <w:rFonts w:eastAsia="Times New Roman CYR"/>
          <w:color w:val="000000"/>
          <w:sz w:val="28"/>
          <w:szCs w:val="28"/>
        </w:rPr>
        <w:t xml:space="preserve"> и их родителями</w:t>
      </w:r>
      <w:r>
        <w:rPr>
          <w:rFonts w:cs="Times New Roman" w:ascii="Times New Roman" w:hAnsi="Times New Roman"/>
          <w:sz w:val="28"/>
          <w:szCs w:val="28"/>
        </w:rPr>
        <w:t xml:space="preserve"> в области осуществляет 21 учреждение социального обслуживания, предоставляющее социальные услуги семьям с детьми.</w:t>
      </w:r>
    </w:p>
    <w:p>
      <w:pPr>
        <w:pStyle w:val="Style22"/>
        <w:spacing w:lineRule="auto" w:line="360" w:before="0" w:after="0"/>
        <w:jc w:val="both"/>
        <w:rPr>
          <w:rStyle w:val="FontStyle13"/>
          <w:rFonts w:eastAsia="Times New Roman CYR"/>
          <w:sz w:val="28"/>
          <w:szCs w:val="28"/>
        </w:rPr>
      </w:pPr>
      <w:r>
        <w:rPr>
          <w:rStyle w:val="FontStyle13"/>
          <w:rFonts w:eastAsia="Times New Roman CYR"/>
          <w:sz w:val="28"/>
          <w:szCs w:val="28"/>
        </w:rPr>
        <w:tab/>
        <w:t xml:space="preserve">В 2017 году социальные услуги в учреждениях получили 22367 детей и родителей (несовершеннолетние -15408, родители - 6959),  реабилитацию в социальных приютах прошли 1187 детей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базе  комплексных центров социального обслуживания организована работа  клубов  «Молодая мама», «Факультет семейных отношений», реализуется технология «Мамина радость», созданы службы </w:t>
      </w:r>
      <w:r>
        <w:rPr>
          <w:rStyle w:val="FontStyle13"/>
          <w:rFonts w:eastAsia="Times New Roman CYR"/>
          <w:sz w:val="28"/>
          <w:szCs w:val="28"/>
        </w:rPr>
        <w:t xml:space="preserve">«Скорая семейная  помощь»,  «Няня на час»,  </w:t>
      </w:r>
      <w:r>
        <w:rPr>
          <w:rFonts w:cs="Times New Roman" w:ascii="Times New Roman" w:hAnsi="Times New Roman"/>
          <w:sz w:val="28"/>
          <w:szCs w:val="28"/>
        </w:rPr>
        <w:t xml:space="preserve">«Мой малыш»,   профилактики отказов от новорожденных,   </w:t>
      </w:r>
      <w:r>
        <w:rPr>
          <w:rStyle w:val="FontStyle13"/>
          <w:rFonts w:eastAsia="Times New Roman CYR"/>
          <w:sz w:val="28"/>
          <w:szCs w:val="28"/>
        </w:rPr>
        <w:t>реализуется</w:t>
      </w:r>
      <w:r>
        <w:rPr/>
        <w:t xml:space="preserve"> </w:t>
      </w:r>
      <w:r>
        <w:rPr>
          <w:rStyle w:val="FontStyle13"/>
          <w:rFonts w:eastAsia="Times New Roman CYR"/>
          <w:sz w:val="28"/>
          <w:szCs w:val="28"/>
        </w:rPr>
        <w:t xml:space="preserve">комплексная модель медико-социальной реабилитации родителей, страдающих алкогольной зависимостью. </w:t>
      </w:r>
      <w:r>
        <w:rPr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3"/>
          <w:rFonts w:eastAsia="Calibri"/>
          <w:sz w:val="28"/>
          <w:szCs w:val="28"/>
        </w:rPr>
        <w:t xml:space="preserve"> </w:t>
      </w:r>
      <w:r>
        <w:rPr>
          <w:rStyle w:val="FontStyle13"/>
          <w:rFonts w:eastAsia="Times New Roman CYR"/>
          <w:sz w:val="28"/>
          <w:szCs w:val="28"/>
        </w:rPr>
        <w:t>(слайд 5)</w:t>
      </w:r>
      <w:r>
        <w:rPr>
          <w:sz w:val="28"/>
          <w:szCs w:val="28"/>
        </w:rPr>
        <w:tab/>
      </w:r>
      <w:r>
        <w:rPr>
          <w:rStyle w:val="FontStyle13"/>
          <w:rFonts w:eastAsia="Times New Roman CYR"/>
          <w:sz w:val="28"/>
          <w:szCs w:val="28"/>
        </w:rPr>
        <w:t xml:space="preserve">В 2017 году активно велась  работа по профилактике социального сиротства, по реабилитации семей, находящихся в социально опасном положен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течение 2017 года выявлено и поставлено на учет 150 семей, находящихся в социально опасном положении. (В Маревском, Хвойнинском, Поддорском районах за весь год не выявлено ни одной семьи, находящейся в социально опасном положении.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нято с учета 140 семей, из них 102 семьи или 73 % в связи  с улучшением ситуации в семь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Демянском, Поддорском, Холмском, Чудовском муниципальных районах за весь год удалось снять с учета только по одной  семье, в Батецком- ни одной.</w:t>
      </w:r>
    </w:p>
    <w:p>
      <w:pPr>
        <w:pStyle w:val="Style24"/>
        <w:spacing w:lineRule="auto" w:line="360"/>
        <w:ind w:firstLine="851"/>
        <w:jc w:val="both"/>
        <w:rPr/>
      </w:pPr>
      <w:r>
        <w:rPr>
          <w:rStyle w:val="FontStyle13"/>
          <w:rFonts w:eastAsia="Times New Roman CYR"/>
          <w:sz w:val="28"/>
          <w:szCs w:val="28"/>
        </w:rPr>
        <w:t xml:space="preserve">(слайд 6) </w:t>
      </w:r>
      <w:r>
        <w:rPr>
          <w:rFonts w:cs="Times New Roman" w:ascii="Times New Roman" w:hAnsi="Times New Roman"/>
          <w:sz w:val="28"/>
          <w:szCs w:val="28"/>
        </w:rPr>
        <w:t xml:space="preserve">Удельный вес безнадзорных детей в области снизился с 0,3% в 2016 году до 0,27% в 2017 году, но в ряде районов выше среднеобластного (Батецкий, Боровичский, Демянский, Волотовский, Любытинский, Мошенский, Пестовский,  Солецкий, Старорусский, Холмский, Шимский). В Волотовском районе превышает в 8 раз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eastAsia="Times New Roman CYR"/>
          <w:sz w:val="28"/>
          <w:szCs w:val="28"/>
        </w:rPr>
        <w:t xml:space="preserve">(слайд 7) </w:t>
      </w:r>
      <w:r>
        <w:rPr>
          <w:rFonts w:cs="Times New Roman" w:ascii="Times New Roman" w:hAnsi="Times New Roman"/>
          <w:sz w:val="28"/>
          <w:szCs w:val="28"/>
        </w:rPr>
        <w:t xml:space="preserve">В Валдайском, Новгородском, Окуловском,  Чудовском муниципальных районах число родителей, лишенных родительских правах в течение года превышает количество семей, находящихся в социально опасном положении и состоящих на учете, т.е. эти семьи не находятся в зоне внимания органов и учреждений системы профилактики безнадзорности и работа с ними не ведетс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инистерством проведен анализ работы специалистов учреждений с семьями, родители в которых были лишены или ограничены в родительских правах в 2016-2017 годах, который  показал, что более 70 % семей не попали в поле зрения органов профилактики семейного неблагополучия до момента лишения родителей родительских прав. Это очень большой резерв для профилактики социального сирот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читаю, что  одной из причин социального сиротства является низкий уровень межведомственного взаимодействия, в том числе взаимообмен информацией. Наиболее сложная ситуация с информированием была в 2016 году в Великом Новгороде, Новгородском и Боровичском муниципальном районах, в 2017 году – Новгородском муниципальном районе.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Style w:val="FontStyle13"/>
          <w:rFonts w:eastAsia="Times New Roman CYR"/>
          <w:sz w:val="28"/>
          <w:szCs w:val="28"/>
        </w:rPr>
        <w:t xml:space="preserve">(слайд 8)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ое взаимодействие – это формула успеха в профилактической работе.  Практика показала, что эффективным инструментом в организации межведомственной реабилитационной работы с семьей является  социальное сопровождение. </w:t>
        <w:tab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ее место в организации социального сопровождения отводится  органам  местного самоуправления. </w:t>
      </w:r>
      <w:r>
        <w:rPr>
          <w:rStyle w:val="FontStyle13"/>
          <w:rFonts w:eastAsia="Times New Roman CYR"/>
          <w:sz w:val="28"/>
          <w:szCs w:val="28"/>
        </w:rPr>
        <w:t>И мы благодарны Заместителям Глав администраций муниципальных районов и городского округа, которые обеспечивают эту работу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Style w:val="FontStyle13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ждом муниципальном районе и городском округе с 2015 года постановлениями </w:t>
      </w:r>
      <w:r>
        <w:rPr>
          <w:rStyle w:val="FontStyle13"/>
          <w:rFonts w:eastAsia="Times New Roman CYR"/>
          <w:sz w:val="28"/>
          <w:szCs w:val="28"/>
        </w:rPr>
        <w:t xml:space="preserve">(распоряжениями) созданы межведомственные рабочие группы, их возглавили заместители Глав администраций муниципальных районов. В состав межведомственных рабочих групп входят руководители всех заинтересованных ведомств, работающих с семьями и детьми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Style w:val="FontStyle13"/>
          <w:rFonts w:eastAsia="Times New Roman CYR"/>
          <w:sz w:val="28"/>
          <w:szCs w:val="28"/>
        </w:rPr>
        <w:t>(слайд 9) На социальном сопровождении в течение 2017 года находилось 2514  семей (в 2016 году- 2606 семей), из них: 273 семьи, находящиеся в социально опасном положении, или 10,8%,  353   семьи с несовершеннолетними правонарушителями</w:t>
        <w:tab/>
        <w:t>или  14%. Виды помощи, оказанные семьям, находящимся на социальном сопровождении, представлены на слайде (медицинская -  1298 семей  (51,6%), юридическая -  941 семья  (37,4%), педагогическая -1966  семей (78,2%), психологическая - 1142 семьи (45,4%), социальная -1260 семей (50,1%), иная  помощь -523семьи (20,8%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Style w:val="FontStyle13"/>
          <w:rFonts w:eastAsia="Times New Roman CYR"/>
          <w:sz w:val="28"/>
          <w:szCs w:val="28"/>
        </w:rPr>
      </w:pPr>
      <w:r>
        <w:rPr>
          <w:rStyle w:val="FontStyle13"/>
          <w:rFonts w:eastAsia="Times New Roman CYR"/>
          <w:sz w:val="28"/>
          <w:szCs w:val="28"/>
        </w:rPr>
        <w:tab/>
        <w:t xml:space="preserve">В результате работы сняты с социального сопровождения  1633 семьи,  в  1344 случаях (82,3%) в связи с улучшением ситуаци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Style w:val="FontStyle13"/>
          <w:rFonts w:eastAsia="Times New Roman CYR"/>
          <w:sz w:val="28"/>
          <w:szCs w:val="28"/>
          <w:highlight w:val="yellow"/>
        </w:rPr>
      </w:pPr>
      <w:r>
        <w:rPr>
          <w:rStyle w:val="FontStyle13"/>
          <w:rFonts w:eastAsia="Times New Roman CYR"/>
          <w:sz w:val="28"/>
          <w:szCs w:val="28"/>
        </w:rPr>
        <w:tab/>
        <w:t>Но остаются нерешенными проблемы. Это формальный подход к организации социального сопровождения. Планы мероприятий содержат мероприятия, которые не влияют на улучшение ситуации в семье. И вторая проблема – текучесть 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едостаточность квалифицированных кадров для работы с детьм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Style w:val="FontStyle13"/>
          <w:rFonts w:eastAsia="Times New Roman CYR"/>
          <w:sz w:val="28"/>
          <w:szCs w:val="28"/>
        </w:rPr>
      </w:pPr>
      <w:r>
        <w:rPr>
          <w:rStyle w:val="FontStyle13"/>
          <w:rFonts w:eastAsia="Times New Roman CYR"/>
          <w:sz w:val="28"/>
          <w:szCs w:val="28"/>
        </w:rPr>
        <w:tab/>
        <w:t xml:space="preserve">Надеюсь, что в 2018 году наше сотрудничество в этом направлении продолжится, вместе  мы сможем принимать более эффективные меры по поддержке семей и оказать им действенную помощь.  </w:t>
      </w:r>
    </w:p>
    <w:p>
      <w:pPr>
        <w:pStyle w:val="24"/>
        <w:spacing w:lineRule="auto" w:line="360" w:before="0" w:after="0"/>
        <w:ind w:firstLine="708"/>
        <w:jc w:val="both"/>
        <w:rPr/>
      </w:pPr>
      <w:r>
        <w:rPr>
          <w:rStyle w:val="FontStyle13"/>
          <w:rFonts w:eastAsia="Times New Roman CYR"/>
          <w:sz w:val="28"/>
          <w:szCs w:val="28"/>
        </w:rPr>
        <w:t>(слайд</w:t>
      </w:r>
      <w:r>
        <w:rPr>
          <w:rStyle w:val="FontStyle13"/>
          <w:rFonts w:eastAsia="Times New Roman CYR"/>
          <w:sz w:val="28"/>
          <w:szCs w:val="28"/>
          <w:lang w:val="ru-RU"/>
        </w:rPr>
        <w:t>10</w:t>
      </w:r>
      <w:r>
        <w:rPr>
          <w:rStyle w:val="FontStyle13"/>
          <w:rFonts w:eastAsia="Times New Roman CYR"/>
          <w:sz w:val="28"/>
          <w:szCs w:val="28"/>
        </w:rPr>
        <w:t xml:space="preserve">) </w:t>
      </w:r>
      <w:r>
        <w:rPr>
          <w:sz w:val="28"/>
          <w:szCs w:val="28"/>
        </w:rPr>
        <w:t xml:space="preserve">В целях повышения качества предоставления социальных услуг семьям и детям ведется сотрудничество с Фондом поддержки детей, находящихся в трудной жизненной ситуации. Взаимодействие с Фондом – это финансовая платформа, которая позволяет обеспечить учреждения транспортом, компьютерной техникой,  реабилитационным оборудованием, отработать  новые подходы при работе с семьями и детьми,  обучить специалистов современным методикам работы.   При его  содействии реализованы 6  целевых программ, </w:t>
      </w:r>
      <w:r>
        <w:rPr>
          <w:sz w:val="28"/>
          <w:szCs w:val="28"/>
          <w:lang w:val="ru-RU"/>
        </w:rPr>
        <w:t xml:space="preserve">2 проекта, </w:t>
      </w:r>
      <w:r>
        <w:rPr>
          <w:sz w:val="28"/>
          <w:szCs w:val="28"/>
        </w:rPr>
        <w:t>реализуется комплекс мер по обеспечению помощи детям с аутизмом,  11 проектов учреждений социального обслуживания населения, направленных на профилактику семейного неблагополучия, поддержку семей с детьми-инвалидами, несовершеннолетними-правонарушителями (Боровичский – 2 проекта, Новгородский- 2,   Подросток - 2 проекта, р</w:t>
      </w:r>
      <w:r>
        <w:rPr>
          <w:bCs/>
          <w:sz w:val="28"/>
          <w:szCs w:val="28"/>
        </w:rPr>
        <w:t xml:space="preserve">еабилитационный центр - 3 проекта, </w:t>
      </w:r>
      <w:r>
        <w:rPr>
          <w:sz w:val="28"/>
          <w:szCs w:val="28"/>
        </w:rPr>
        <w:t>Маловишерский– 2 проекта).</w:t>
      </w:r>
    </w:p>
    <w:p>
      <w:pPr>
        <w:pStyle w:val="Normal"/>
        <w:spacing w:lineRule="auto" w:line="360" w:before="0" w:after="0"/>
        <w:ind w:firstLine="567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2017 году финансовая помощь Фонда составила 16,2 млн. рублей. С  2009 года на создание системы защиты детства направлено более 110 млн. рублей.</w:t>
      </w:r>
      <w:r>
        <w:rPr>
          <w:rStyle w:val="FontStyle13"/>
          <w:sz w:val="28"/>
          <w:szCs w:val="28"/>
        </w:rPr>
        <w:t xml:space="preserve"> В 2018 году предстоит реализация 2 комплексов мер, финансируемых Фондом поддержки детей, находящихся в трудной жизненной  ситуации. Надеюсь, что муниципалитеты включатся в  эту работу.</w:t>
      </w:r>
    </w:p>
    <w:p>
      <w:pPr>
        <w:pStyle w:val="Normal"/>
        <w:spacing w:lineRule="auto" w:line="360" w:before="0" w:after="0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FontStyle13"/>
          <w:rFonts w:eastAsia="Times New Roman CYR"/>
          <w:sz w:val="28"/>
          <w:szCs w:val="28"/>
        </w:rPr>
        <w:t xml:space="preserve">(слайд 11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Новым направлением оказания поддержки семьям с детьми в 2017 году стала проектная деятельность совместно  с автономной некоммерческой организацией «Агентство стратегических инициатив». В настоящее время реализуются проект по оказанию содействия  подросткам к самостоятельной жизни, помощь в выборе будущей профессии  «Наставники: не рядом, а вместе» (в проекте задействованы 13 пар: наставники и подростки). С апреля начинается масштабирование  проекта ««Наставники: не рядом, а вместе»  на территории  Маловишерского, Чудовского, Хвойнинского, Парфинского, Солецкого, Боровичского, Пестовского, Любытинского, Демянского, Окуловского  районов.</w:t>
        <w:tab/>
      </w:r>
    </w:p>
    <w:p>
      <w:pPr>
        <w:pStyle w:val="Normal"/>
        <w:spacing w:lineRule="auto" w:line="360" w:before="0" w:after="0"/>
        <w:ind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Уважаемые коллеги, хотелось бы акцентировать ваше внимание на том, что наша конечная цель – это не принятие документов, а работа с семьями, в результате которой социальных сирот станет меньше. </w:t>
      </w:r>
    </w:p>
    <w:p>
      <w:pPr>
        <w:pStyle w:val="12"/>
        <w:tabs>
          <w:tab w:val="clear" w:pos="708"/>
          <w:tab w:val="left" w:pos="651" w:leader="none"/>
        </w:tabs>
        <w:suppressAutoHyphens w:val="false"/>
        <w:spacing w:lineRule="exact" w:line="400" w:before="0" w:after="0"/>
        <w:ind w:firstLine="709"/>
        <w:contextualSpacing/>
        <w:jc w:val="both"/>
        <w:textAlignment w:val="auto"/>
        <w:rPr/>
      </w:pPr>
      <w:r>
        <w:rPr>
          <w:rFonts w:cs="Times New Roman"/>
          <w:sz w:val="28"/>
          <w:szCs w:val="28"/>
          <w:lang w:val="ru-RU"/>
        </w:rPr>
        <w:t xml:space="preserve">В 2018 году нам необходимо усилить межведомственное взаимодействие, продолжить работу по организации социального сопровождения семей, повысить эффективность работы – и снизить количество социальных сирот. </w:t>
      </w:r>
    </w:p>
    <w:sectPr>
      <w:footerReference w:type="default" r:id="rId2"/>
      <w:type w:val="nextPage"/>
      <w:pgSz w:w="11906" w:h="16838"/>
      <w:pgMar w:left="170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left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шрифт абзаца2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 Знак1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1">
    <w:name w:val="Абзац списка Знак"/>
    <w:qFormat/>
    <w:rPr>
      <w:rFonts w:eastAsia="Lucida Sans Unicode" w:cs="Tahoma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cs="Times New Roman"/>
      <w:sz w:val="28"/>
      <w:szCs w:val="20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Normal1">
    <w:name w:val="Normal1"/>
    <w:qFormat/>
    <w:pPr>
      <w:widowControl w:val="false"/>
      <w:suppressAutoHyphens w:val="true"/>
      <w:bidi w:val="0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 w:before="0" w:after="0"/>
      <w:jc w:val="left"/>
      <w:textAlignment w:val="baseline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  <w:textAlignment w:val="baseline"/>
    </w:pPr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paragraph" w:styleId="3">
    <w:name w:val="Абзац списка3"/>
    <w:basedOn w:val="Normal"/>
    <w:qFormat/>
    <w:pPr>
      <w:suppressAutoHyphens w:val="true"/>
      <w:spacing w:lineRule="auto" w:line="240" w:before="0" w:after="0"/>
      <w:ind w:left="720" w:hanging="0"/>
      <w:jc w:val="left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tLeast" w:line="100" w:before="0" w:after="0"/>
      <w:jc w:val="left"/>
      <w:textAlignment w:val="baseline"/>
    </w:pPr>
    <w:rPr>
      <w:rFonts w:ascii="Times New Roman" w:hAnsi="Times New Roman" w:eastAsia="Lucida Sans Unicode" w:cs="Tahoma"/>
      <w:kern w:val="2"/>
      <w:sz w:val="24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3:01:00Z</dcterms:created>
  <dc:creator>home</dc:creator>
  <dc:description/>
  <cp:keywords/>
  <dc:language>en-US</dc:language>
  <cp:lastModifiedBy>user</cp:lastModifiedBy>
  <cp:lastPrinted>2018-03-23T19:14:00Z</cp:lastPrinted>
  <dcterms:modified xsi:type="dcterms:W3CDTF">2018-03-25T14:27:00Z</dcterms:modified>
  <cp:revision>4</cp:revision>
  <dc:subject/>
  <dc:title>Обеспечение благополучного и защищенного детства, создание благоприятной для проживания и воспитания детей среды является национальным приоритетом социальной политики Российской Федерации</dc:title>
</cp:coreProperties>
</file>